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управление образования и молодежной политики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 от 29.11.2010 № 604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имерного положения об оплате тру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образовательных учрежде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сновную общеобразовате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 в городе Рязан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обращение главы администрации города Рязани от______2013 г. № _______, в соответствии с Федеральным законом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- городской округ город Рязань Рязанской области, Рязанская городская Дума р е ш и л 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мерное положение об оплате труда работников муниципальных образовательных учреждений, реализующих основную общеобразовательную программу дошкольного образования в городе Рязани, утвержденное решением Рязанской городской Думы от 29.11.2010 № 60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2.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3.2. Педагогическим работникам учреждений рекомендуется устанавливать следующие повышающие коэффициенты к должностным оклад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занимаемой должности (повышающий коэффициент приведен в </w:t>
      </w:r>
      <w:hyperlink w:anchor="sub_1002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Примерному положе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квалификационную категор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уровень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 специфику работы в учреждении (в соответствии с </w:t>
      </w:r>
      <w:hyperlink w:anchor="sub_216">
        <w:r>
          <w:rPr>
            <w:rStyle w:val="InternetLink"/>
            <w:sz w:val="28"/>
            <w:szCs w:val="28"/>
          </w:rPr>
          <w:t>пунктом 2.1.</w:t>
        </w:r>
      </w:hyperlink>
      <w:r>
        <w:rPr>
          <w:sz w:val="28"/>
          <w:szCs w:val="28"/>
        </w:rPr>
        <w:t>5 Примерного полож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таж педагогической работы, в случае, если педагогическому работнику не установлен повышающий коэффициент за квалификационную категор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ерсональный (в соответствии с </w:t>
      </w:r>
      <w:hyperlink w:anchor="sub_215">
        <w:r>
          <w:rPr>
            <w:rStyle w:val="InternetLink"/>
            <w:sz w:val="28"/>
            <w:szCs w:val="28"/>
          </w:rPr>
          <w:t>пунктом 2.1.</w:t>
        </w:r>
      </w:hyperlink>
      <w:r>
        <w:rPr>
          <w:sz w:val="28"/>
          <w:szCs w:val="28"/>
        </w:rPr>
        <w:t>6 Примерного полож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ым специалистам (в соответствии с приложением № 12 к          Примерному положе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размер повышающих коэффициентов к должностному окладу (ставке) педагогических работников учреждений по уровню образования, за стаж работы, за квалификационную категорию, молодым специалист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356"/>
        <w:gridCol w:w="2249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овышения величины должностного оклада (став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эффициентов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ровня образов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тажа рабо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более 20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более 15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0 до 15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5 до 10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2 до 5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ж работы от 1 до 2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0 до 1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 квалификационную категори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молодым специалистам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3.2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sub_32"/>
      <w:bookmarkEnd w:id="0"/>
      <w:r>
        <w:rPr>
          <w:sz w:val="28"/>
          <w:szCs w:val="28"/>
        </w:rPr>
        <w:t>«3.2. Администрация города Рязани может устанавливать руководителю учреждения выплаты стимулирующего характера. В этих целях учреждения вправе в пределах фонда оплаты труда создать премиальный фонд на выплаты стимулирующего характера руководителям в размере не превышающем 5% фонда оплаты труда, а так же средств от приносящей доход деятельности, направленных на оплату труда работников. Неиспользованные средства премиального фонда на выплаты стимулирующего характера руководителям могут быть направлены на выплаты стимулирующего характера работникам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32"/>
      <w:bookmarkEnd w:id="1"/>
      <w:r>
        <w:rPr>
          <w:sz w:val="28"/>
          <w:szCs w:val="28"/>
        </w:rPr>
        <w:t>Конкретный процент премиального фонда на выплаты стимулирующего характера руководителям учреждений устанавливается приказом управления образования и молодежной политики администрации города Рязани на текущий финансовый год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приложении № 2 к Примерному положению «Рекомендуемые размеры должностных окладов, повышающих коэффициентов педагогических работников» цифру «3180» заменить цифрой «3280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риложением № 12 к Примерному положению «Условия установления повышающего коэффициента молодым специалистам», в соответствии с приложением к настоящему решению.</w:t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ab/>
      </w:r>
      <w:r>
        <w:rPr>
          <w:sz w:val="28"/>
          <w:szCs w:val="28"/>
        </w:rPr>
        <w:t>2. Настоящее решение подлежит официальному опубликованию и вступает в силу с 1 сентября 2013 года, за исключением подпункта 2 пункта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пункт 2 пункта 1 вступает в силу на следующий день после дня официального опубликования настоящего решения и распространяет действия на правоотношения, возникшие с 1 янва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исполнением настоящего решения возложить на комитет по бюджету, налогам и инвестициям (Барулин А.Н.), комитет по образованию, науке и молодежной политике (Гуров В.С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Л.И. Макс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Рязани                                          В.Е. Артем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Рязанской городской Думы                                                         А.А. Посельский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Рязанской городской Думы                                                         А.Г. Паше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6:00Z</dcterms:created>
  <dc:creator>Качина В.А.</dc:creator>
  <dc:description/>
  <cp:keywords/>
  <dc:language>en-US</dc:language>
  <cp:lastModifiedBy>IrinaH</cp:lastModifiedBy>
  <cp:lastPrinted>2013-08-06T11:41:00Z</cp:lastPrinted>
  <dcterms:modified xsi:type="dcterms:W3CDTF">2013-08-19T13:31:00Z</dcterms:modified>
  <cp:revision>117</cp:revision>
  <dc:subject/>
  <dc:title/>
</cp:coreProperties>
</file>