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4» июня 2012 г.                                                                                    № 21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Рязанск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от 05.04.2012 № 114-I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экономической эффективностью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х унитар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города Рязани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представлением прокурора Советского района г. Рязани от 11.04.2012 № 15а-2012 «Об устранении нарушений законодательства о местном самоуправлении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знать утратившим силу решение Рязанской городской Думы от 05.04.2012 № 114-I «Об утверждении Положения о комиссии по контролю за экономической эффективностью деятельности муниципальных унитарных предприятий города Рязани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szCs w:val="28"/>
        </w:rPr>
        <w:tab/>
        <w:tab/>
        <w:tab/>
        <w:tab/>
        <w:t xml:space="preserve">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8:00Z</dcterms:created>
  <dc:creator>Nadaf</dc:creator>
  <dc:description/>
  <cp:keywords/>
  <dc:language>en-US</dc:language>
  <cp:lastModifiedBy>irinaHr</cp:lastModifiedBy>
  <cp:lastPrinted>2012-06-18T11:47:00Z</cp:lastPrinted>
  <dcterms:modified xsi:type="dcterms:W3CDTF">2012-06-25T05:54:00Z</dcterms:modified>
  <cp:revision>3</cp:revision>
  <dc:subject/>
  <dc:title>I</dc:title>
</cp:coreProperties>
</file>