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  <w:u w:val="single"/>
        </w:rPr>
        <w:t>23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ноября</w:t>
      </w:r>
      <w:r>
        <w:rPr>
          <w:szCs w:val="28"/>
        </w:rPr>
        <w:t xml:space="preserve"> 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i/>
          <w:szCs w:val="28"/>
          <w:u w:val="single"/>
        </w:rPr>
        <w:t>77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ab/>
        <w:tab/>
      </w: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0.11.2023 № 15/2-3/1470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>1. Наградить Почетной грамотой Рязанской городской Думы Кольцову Екатерину Юрьевну, юрисконсульта Рязанского регионального отделения Общероссийской общественной организации «Ассоциация юристов России»,                за успехи в трудовой деятельности, значительный вклад в осуществление мер по обеспечению и защите прав и свобод человека и гражданина и в связи с Днем юриста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8:00Z</dcterms:created>
  <dc:creator>AlexP</dc:creator>
  <dc:description/>
  <cp:keywords/>
  <dc:language>en-US</dc:language>
  <cp:lastModifiedBy>Александр Петрович Пшеничников</cp:lastModifiedBy>
  <cp:lastPrinted>2023-11-24T12:04:00Z</cp:lastPrinted>
  <dcterms:modified xsi:type="dcterms:W3CDTF">2023-12-01T07:40:00Z</dcterms:modified>
  <cp:revision>4</cp:revision>
  <dc:subject/>
  <dc:title>ПРИЛОЖЕНИЕ №3</dc:title>
</cp:coreProperties>
</file>