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  <w:lang w:val="en-US"/>
        </w:rPr>
        <w:t>23</w:t>
      </w:r>
      <w:r>
        <w:rPr>
          <w:szCs w:val="28"/>
        </w:rPr>
        <w:t xml:space="preserve">  </w:t>
      </w:r>
      <w:r>
        <w:rPr>
          <w:i/>
          <w:szCs w:val="28"/>
          <w:u w:val="single"/>
        </w:rPr>
        <w:t>ноября</w:t>
      </w:r>
      <w:r>
        <w:rPr>
          <w:szCs w:val="28"/>
        </w:rPr>
        <w:t xml:space="preserve">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73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го городского Совета от 30.11.2006 </w:t>
        <w:br/>
        <w:t xml:space="preserve">№ 794-III </w:t>
      </w:r>
      <w:r>
        <w:rPr>
          <w:b/>
          <w:szCs w:val="28"/>
        </w:rPr>
        <w:t>(</w:t>
      </w:r>
      <w:r>
        <w:rPr>
          <w:b/>
          <w:kern w:val="2"/>
          <w:szCs w:val="28"/>
        </w:rPr>
        <w:t>г. Рязань, Московский округ, ул. Лагерная</w:t>
      </w:r>
      <w:r>
        <w:rPr>
          <w:b/>
          <w:szCs w:val="28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</w:t>
      </w:r>
      <w:r>
        <w:rPr>
          <w:color w:val="000000"/>
          <w:szCs w:val="28"/>
        </w:rPr>
        <w:t>5 октября 2023</w:t>
      </w:r>
      <w:r>
        <w:rPr>
          <w:rFonts w:eastAsia="Arial CYR"/>
          <w:color w:val="000000"/>
          <w:szCs w:val="28"/>
        </w:rPr>
        <w:t xml:space="preserve"> </w:t>
      </w:r>
      <w:r>
        <w:rPr>
          <w:szCs w:val="28"/>
        </w:rPr>
        <w:t>года, постановление администрации города Рязани от 31.10.2023 № 13948 «О согласии с проектом изменений в Генеральный план города Рязан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язанская городская Дума  р е ш и л 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е изменения в Генеральный план города Рязани, утвержденный решением Рязанского городского Совета от 30.11.2006                          № 794-III, в части изменения функционального зонирования                                            с</w:t>
      </w:r>
      <w:r>
        <w:rPr>
          <w:color w:val="000000"/>
          <w:szCs w:val="28"/>
        </w:rPr>
        <w:t xml:space="preserve"> многофункциональной зоны делового, общественного и коммерческого назначения на зону застройки многоэтажными жилыми домам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отношении территории земельных участков с кадастровыми номерами 62:29:0060013:12, 62:29:0060013:15, 62:29:0060013:18, 62:29:0060013:26, 62:29:0060013:27, 62:29:0060013:28, 62:29:0060013:29, 62:29:0060013:30, 62:29:0060013:31, 62:29:0060013:42, 62:29:0060013:70, 62:29:0060013:77, 62:29:0060013:80, 62:29:0060013:82, 62:29:0060013:86, 62:29:0060013:88, 62:29:0060013:89, 62:29:0060013:119, 62:29:0060013:122, 62:29:0060013:146, 62:29:0060013:293, 62:29:0060013:292,  расположенных по адресу: </w:t>
      </w:r>
      <w:r>
        <w:rPr>
          <w:rFonts w:eastAsia="Lucida Sans Unicode"/>
          <w:kern w:val="2"/>
          <w:szCs w:val="28"/>
        </w:rPr>
        <w:t>г. Рязань, Московский округ,                ул. Лагерн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 xml:space="preserve">пункте 1 настоящего решения, направить в администрацию города Рязани для хранения </w:t>
        <w:br/>
        <w:t>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  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                 и </w:t>
      </w:r>
      <w:r>
        <w:rPr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</w:t>
      </w:r>
      <w:r>
        <w:rPr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5:00Z</dcterms:created>
  <dc:creator>AlexP</dc:creator>
  <dc:description/>
  <cp:keywords/>
  <dc:language>en-US</dc:language>
  <cp:lastModifiedBy>Александр Петрович Пшеничников</cp:lastModifiedBy>
  <cp:lastPrinted>2023-11-24T10:05:00Z</cp:lastPrinted>
  <dcterms:modified xsi:type="dcterms:W3CDTF">2023-11-28T13:47:00Z</dcterms:modified>
  <cp:revision>3</cp:revision>
  <dc:subject/>
  <dc:title>ПРИЛОЖЕНИЕ №3</dc:title>
</cp:coreProperties>
</file>