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Субъект правотворческой инициативы – и.о. главы администрации города Рязани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О передаче части нежилого помещения Н1,                      расположенного по адресу: Рязанская область, г. Рязань, ул. Полетаева, д. 19, к. 1,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</w:rPr>
              <w:t>пом. Н1, в безвозмездное пользование Общественной организации «Рязанский областной физкультурно-спортивный клуб инвалидов «Радуница»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и.о. главы администрации города Рязани (от ______</w:t>
        <w:br/>
        <w:t>№ ______), руководствуясь Гражданским кодексом Российской Федерации, Федеральным законом от 26.07.2006 № 135-ФЗ «О защите конкуренции», Уставом муниципального образования – городской округ город Рязань, Положением                           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3"/>
        <w:ind w:right="-82" w:firstLine="708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 Администрации города Рязани (Артемов В.Е.) в установленном действующим законодательством порядке передать в безвозмездное пользование             без проведения торгов на право заключения договора безвозмездного пользования Общественной организации «Рязанский областной физкультурно-спортивный клуб инвалидов «Радуница» часть нежилого помещения Н1, назначение: нежилое,  площадью 140,7 кв.м (1/2 позиции 1, 1/2 позиции 4, 1/2 позиции 5, 1/2 позиции 6, 1/2 позиции 7, позиция 9, 1/2 позиции 10, 1/2 позиции 11, позиции 12, 13                  на поэтажном плане подвала от 15.09.2023), </w:t>
      </w:r>
      <w:bookmarkStart w:id="0" w:name="OLE_LINK4"/>
      <w:bookmarkStart w:id="1" w:name="OLE_LINK3"/>
      <w:r>
        <w:rPr>
          <w:sz w:val="28"/>
          <w:szCs w:val="28"/>
        </w:rPr>
        <w:t>подвал № 0, расположенного                по адресу: Рязанская область, г. Рязань, ул. Полетаева, д. 19, к. 1, пом. Н1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            для организации и проведения мероприятий с людьми с ограниченными возможностями, сроком на 3 года.</w:t>
      </w:r>
    </w:p>
    <w:p>
      <w:pPr>
        <w:pStyle w:val="Style13"/>
        <w:ind w:right="-82" w:firstLine="708"/>
        <w:rPr>
          <w:sz w:val="28"/>
          <w:szCs w:val="28"/>
        </w:rPr>
      </w:pPr>
      <w:bookmarkEnd w:id="0"/>
      <w:bookmarkEnd w:id="1"/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Style13"/>
        <w:ind w:right="-82" w:firstLine="708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3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экономического развития и муниципальной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Т.Н. Панфилова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ЛИСТ СОГЛАСОВАНИЯ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Рязанской городской Думы</w:t>
      </w:r>
    </w:p>
    <w:p>
      <w:pPr>
        <w:pStyle w:val="Style13"/>
        <w:ind w:right="-82" w:firstLine="708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О передаче части нежилого помещения Н1, расположенного по адресу:                      Рязанская область, г. Рязань, ул. Полетаева, д. 19, к. 1, пом. Н1, в безвозмездное пользование Общественной организации «Рязанский областной физкультурно-спортивный клуб инвалидов «Радуница»</w:t>
      </w:r>
    </w:p>
    <w:p>
      <w:pPr>
        <w:pStyle w:val="Style13"/>
        <w:ind w:right="-82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3"/>
        <w:ind w:right="-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И.о. г</w:t>
      </w:r>
      <w:r>
        <w:rPr>
          <w:iCs/>
          <w:sz w:val="28"/>
          <w:szCs w:val="28"/>
        </w:rPr>
        <w:t>лав</w:t>
      </w:r>
      <w:r>
        <w:rPr>
          <w:iCs/>
          <w:sz w:val="28"/>
          <w:szCs w:val="28"/>
          <w:lang w:val="ru-RU"/>
        </w:rPr>
        <w:t>ы</w:t>
      </w:r>
      <w:r>
        <w:rPr>
          <w:iCs/>
          <w:sz w:val="28"/>
          <w:szCs w:val="28"/>
        </w:rPr>
        <w:t xml:space="preserve"> администрации города Рязани                                     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  <w:lang w:val="ru-RU"/>
        </w:rPr>
        <w:t>В.Е. Артемов</w:t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" w:hanging="0"/>
        <w:rPr/>
      </w:pPr>
      <w:r>
        <w:rPr>
          <w:iCs/>
          <w:sz w:val="28"/>
          <w:szCs w:val="28"/>
        </w:rPr>
        <w:t>Начальник управления правового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беспечения и кадровой работы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О.И. Сорокина</w:t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организационн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8"/>
          <w:szCs w:val="28"/>
        </w:rPr>
        <w:t>Начальник управления земельных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Е.Ю. Кириченко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Ильченко Лада Эдуардовна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+7(4912) 29-78-35</w:t>
      </w:r>
    </w:p>
    <w:p>
      <w:pPr>
        <w:pStyle w:val="Normal"/>
        <w:tabs>
          <w:tab w:val="clear" w:pos="708"/>
          <w:tab w:val="left" w:pos="5529" w:leader="none"/>
        </w:tabs>
        <w:ind w:right="-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8"/>
          <w:szCs w:val="28"/>
        </w:rPr>
        <w:t>Начальник управления земельных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Е.Ю. Кириченко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Ильченко Лада Эдуардовна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4"/>
          <w:szCs w:val="24"/>
        </w:rPr>
        <w:t>+7(4912) 29-78-35</w:t>
      </w:r>
    </w:p>
    <w:sectPr>
      <w:type w:val="nextPage"/>
      <w:pgSz w:w="11906" w:h="16838"/>
      <w:pgMar w:left="1304" w:right="567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  <w:lang w:val="en-US"/>
    </w:rPr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47:00Z</dcterms:created>
  <dc:creator>DmitrySh</dc:creator>
  <dc:description/>
  <cp:keywords/>
  <dc:language>en-US</dc:language>
  <cp:lastModifiedBy>LadaI</cp:lastModifiedBy>
  <cp:lastPrinted>2023-10-10T12:00:00Z</cp:lastPrinted>
  <dcterms:modified xsi:type="dcterms:W3CDTF">2023-10-10T09:01:00Z</dcterms:modified>
  <cp:revision>19</cp:revision>
  <dc:subject/>
  <dc:title>Субъект правотворческой инициативы – глава администрации города Рязани</dc:title>
</cp:coreProperties>
</file>