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убъект правотворческой инициативы - комитет по вопросам местного самоуправления, общественной безопасности, регламенту и депутатской этике Рязанской городской Думы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Рязанской городской Думы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 Рязанской городской Ду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28.09.2017 № 365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«Об отдель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вопросах реализации законодательст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сфере противодействия коррупци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25.12.2008 № 273-ФЗ                   «О противодействии коррупции»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ешение Рязанской городской Думы от 28.09.2017 № 365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«Об отдельных вопросах реализации законодательства в сфере противодействия коррупции» (далее – решение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) в преамбуле слова «городской округ город Рязань Рязанской области» заменить словами «городской округ город Рязан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третьего созыва» заменить словами «четвертого созыв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) в пункте 10 слова «развития местного самоуправления» заменить словами «местного самоуправления, общественной безопас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) в Положении о комиссии Рязанской городской Думы по контролю за соблюдением законодательства в сфере противодействия коррупции, утвержденном решени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1) в абзаце втором пункта 20 слова «по развитию местного самоуправления» заменить словами «по вопросам местного самоуправления, общественной безопасности», слова «Рязанской области» исключить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2) в подпункте 2 пункта 30, подпункте 3 пункта 31 слова «по развитию местного самоуправления» заменить словами «по вопросам местного самоуправления, общественной безопасност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) приложение к решению 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E234ABE0856ECB6C00178FEF0B2261AA7FA37348E3396D6D0F7D7386995025FFE1FFCEC2188CCD4A5CC3824A24D095ED1F2D792D4331C125925CC50P6L" TargetMode="External"/><Relationship Id="rId3" Type="http://schemas.openxmlformats.org/officeDocument/2006/relationships/hyperlink" Target="consultantplus://offline/ref=8E76519EF7707275860EE240B66AD2852869F3F158BA9C2453CFCDC05BD6784ADBF081ED3BA83BCC12AA13AA86D6F3AE567DCE2B9681520A348C26D6KB65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0:00Z</dcterms:created>
  <dc:creator>Любовь Васильевна Оводова</dc:creator>
  <dc:description/>
  <dc:language>en-US</dc:language>
  <cp:lastModifiedBy>mihails</cp:lastModifiedBy>
  <dcterms:modified xsi:type="dcterms:W3CDTF">2023-10-31T11:30:00Z</dcterms:modified>
  <cp:revision>2</cp:revision>
  <dc:subject/>
  <dc:title/>
</cp:coreProperties>
</file>